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Утверждаю: 22.05.2013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Заведующий МДОУ д/с №7 «Колокольч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______________ /Габайдулина Т.В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 xml:space="preserve">                             </w:t>
      </w:r>
      <w:r>
        <w:rPr>
          <w:b/>
          <w:sz w:val="56"/>
          <w:szCs w:val="56"/>
        </w:rPr>
        <w:t>Аналитическая справка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                  </w:t>
      </w:r>
      <w:r>
        <w:rPr>
          <w:b/>
          <w:sz w:val="44"/>
          <w:szCs w:val="44"/>
        </w:rPr>
        <w:t>«Итоги деятельности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 xml:space="preserve">Муниципального дошкольного образовательного учреждения 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        </w:t>
      </w:r>
      <w:r>
        <w:rPr>
          <w:b/>
          <w:sz w:val="44"/>
          <w:szCs w:val="44"/>
        </w:rPr>
        <w:t xml:space="preserve">детский сад №7 «Колокольчик» 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</w:t>
      </w:r>
      <w:r>
        <w:rPr>
          <w:b/>
          <w:sz w:val="44"/>
          <w:szCs w:val="44"/>
        </w:rPr>
        <w:t xml:space="preserve">Катав – Ивановского муниципального района 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                  </w:t>
      </w:r>
      <w:r>
        <w:rPr>
          <w:b/>
          <w:sz w:val="44"/>
          <w:szCs w:val="44"/>
        </w:rPr>
        <w:t>Челябинской области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</w:t>
      </w:r>
      <w:r>
        <w:rPr>
          <w:b/>
          <w:sz w:val="40"/>
          <w:szCs w:val="40"/>
        </w:rPr>
        <w:t>2012 – 2013 учебный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зяйственно – управленческая деятельно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540"/>
        <w:gridCol w:w="540"/>
        <w:gridCol w:w="540"/>
        <w:gridCol w:w="540"/>
        <w:gridCol w:w="360"/>
        <w:gridCol w:w="540"/>
        <w:gridCol w:w="540"/>
        <w:gridCol w:w="540"/>
        <w:gridCol w:w="540"/>
        <w:gridCol w:w="720"/>
        <w:gridCol w:w="5318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енная оценка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енная оценка</w:t>
            </w:r>
          </w:p>
        </w:tc>
        <w:tc>
          <w:tcPr>
            <w:tcW w:w="5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Результативная оцен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Результативность обучения выпускников в школе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общее число выпускников: </w:t>
            </w:r>
            <w:r>
              <w:rPr>
                <w:b/>
                <w:sz w:val="18"/>
                <w:szCs w:val="18"/>
                <w:u w:val="single"/>
              </w:rPr>
              <w:t>26 человека</w:t>
            </w:r>
            <w:r>
              <w:rPr>
                <w:b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число выпускников в общеобразовательную школу: 26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высокий и оптимальный уровень: 24 чел (92%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низкий уровень: 2 чел (8%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Пополнение методико-дидактического материала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подписные издания: 14000 руб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педагогическая библиотека: 1200 руб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предметная среда: 200 руб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Пополнение МТБ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покраска фойе и лестничных маршей – 9 тыс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покраска игрового оборудования на прогулочных участков – 2400 тыс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акарицидная обработка территории детского сада – 1600 руб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приобретение мультимедийной установки – 8 тыс.руб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музыкальный центр – 5 ты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омпьютер, ноутбук, колонки, мультимедийный экран, утюг, эл. Мсорубка, пылесос, принтер – 50 тыс. руб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ИТОГО:  76   тыс. руб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 Анкетирование родителей (положительная оценка)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образовательная деятельность ДОУ: 97%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оказание дополнительных образоват услуг: 84%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потребность в обучении чтению: 93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Пополнение банка нормат-правов документаци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нормативно-правовые акты: ФГТ, СанПин, Типовое положение, Аттестация пед кадров, Закон Об образовани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охрана труда и ТБ, ПБ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педагогическая деятельность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</w:t>
            </w:r>
            <w:r>
              <w:rPr>
                <w:b/>
                <w:sz w:val="18"/>
                <w:szCs w:val="18"/>
              </w:rPr>
              <w:t xml:space="preserve">Перспектива на ЛП: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косметический ремонт помещений ДОУ: фойе, группы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ремонт и покраска игрового оборудования на прогулочных участках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ограждение цветников, огород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побелка фасада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благоустройство территории д/с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оры качественного выполнен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оры некачественного выполнения</w:t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ланировано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выполнен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ая поддерж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егирование полномоч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мооцен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евой график планир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плановые де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ый дефиц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онный дефиц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ёба, болезнь сотрудников</w:t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Производственные совещ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Работа ПМПк ДО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Совместные мероприятия с учителями: родительские собрания, итоговый педсовет, карта развития выпуск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Отслеживание результатов обучения выпуск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Асфальтирование прилегающей к заданию д/с территор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Постройка вера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Косметический ремонт помещений: групп, муз зала, фой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Пополнение предметно-развивающе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Мониторинг санитарно-гигиенического режи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Анкетирование роди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Мониторинг кружков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Пополнение МТБ ДО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сновные образовательные услуги:                                                                                      Дополнительные образовательные услуги:</w:t>
      </w:r>
    </w:p>
    <w:p>
      <w:pPr>
        <w:pStyle w:val="Normal"/>
        <w:rPr/>
      </w:pPr>
      <w:r>
        <w:rPr>
          <w:b/>
          <w:sz w:val="16"/>
          <w:szCs w:val="16"/>
        </w:rPr>
        <w:t xml:space="preserve">1Физическое развитие  (ОО «ФЗК», «Здоровье»)                                                 1 Познавательно-речевая сфера: «Раз словечко, два словечка» (2 мл. гр. Кол-во детей: 12- 6 мальчиков, 6 девоч.                                               </w:t>
      </w:r>
    </w:p>
    <w:p>
      <w:pPr>
        <w:pStyle w:val="Normal"/>
        <w:tabs>
          <w:tab w:val="clear" w:pos="708"/>
          <w:tab w:val="left" w:pos="99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 Социальный – личностное развитие                                                                       Педагог:Подшивалова С.С.)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(ОО «Социализация», «Труд», «Безопасность»)                                                2 Художественно-  эстетическая сфера: «Так прекрасен мир поющий» (ст.,  подгот гр. Кол-во детей: 15- 5 мальчиков,                             3 Познавательно-речевое развитие                                                                            10 девочек. Педагог: Садовская Г.Ю.); «Уроки искусства» (ст. гр , подгот. гр. Кол-во детей: 15- 6 мальчиков, 9 девочек.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(ОО «Познание», «Коммуникация», «Чтение худ. лит-ры»)                              Педагог: Давыдова И.А.); «Сказочное лукошко»» (старш.гр. Кол-во детей: 15-  8 девочек, 7 мальчиков. </w:t>
      </w:r>
    </w:p>
    <w:p>
      <w:pPr>
        <w:pStyle w:val="Normal"/>
        <w:rPr/>
      </w:pPr>
      <w:r>
        <w:rPr>
          <w:b/>
          <w:sz w:val="16"/>
          <w:szCs w:val="16"/>
        </w:rPr>
        <w:t xml:space="preserve">4 Художественно-эстетическое развитие                                                                   Педагог:Жирнова Н.А. )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(ОО «Художественное творчество», «Музыка» )                                               3 Сфера физич. развития: «Танцевальная мозаика» (ср., подгот. гр Кол-во детей: 15-  10 девоч, 5 мальч. Педагог: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Стрельникова Е.А.)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«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ыполнение годовых задач МДОУ д/с №7 «Колокольчик» в 2012-2013 уч году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411"/>
        <w:gridCol w:w="372"/>
        <w:gridCol w:w="357"/>
        <w:gridCol w:w="357"/>
        <w:gridCol w:w="357"/>
        <w:gridCol w:w="357"/>
        <w:gridCol w:w="357"/>
        <w:gridCol w:w="357"/>
        <w:gridCol w:w="357"/>
        <w:gridCol w:w="357"/>
        <w:gridCol w:w="552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4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оценка, общая оценка деят ДОУ по выполнению годовых задач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оценк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оры качественного выполнения зада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ы некачественного выполнения задач</w:t>
            </w:r>
          </w:p>
        </w:tc>
      </w:tr>
      <w:tr>
        <w:trPr>
          <w:trHeight w:val="1757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нкова Е.Ф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шивалова С.С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ылова Л.Н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блина И.Л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рнова Н.А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окова Л.Е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ельникова Е.А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довская Г.Ю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деева Н.А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 воспитател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в ДО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помощь, наставн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приятный микроклим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тевой график план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просмотр само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курс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планов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ёба, болезнь сотруд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инансовый дефицит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оздание предметно-пространственной среды с учетом ФГ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9%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Совершенствование качества организации совместной и самостоятельной деятельности дете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2%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Построение ОП с использованием адекватных возрасту форм работ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7%</w:t>
            </w:r>
          </w:p>
        </w:tc>
      </w:tr>
      <w:tr>
        <w:trPr>
          <w:trHeight w:val="76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Организация разнообразных видов деятельности на основе принципа интеграции О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0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оценка деятельности МДОУ д/с №7 «Колокольчик» по выполнению годовых задач: 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7%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Целевые направления</w:t>
      </w:r>
      <w:r>
        <w:rPr>
          <w:b/>
        </w:rPr>
        <w:t xml:space="preserve"> деятельности МДОУ д/с №7 в 2013-14 уч г.</w:t>
      </w:r>
    </w:p>
    <w:p>
      <w:pPr>
        <w:pStyle w:val="Normal"/>
        <w:rPr>
          <w:b/>
          <w:b/>
        </w:rPr>
      </w:pPr>
      <w:r>
        <w:rPr>
          <w:b/>
        </w:rPr>
        <w:t>1 Разработка ООП ДО на основе примерной ОП «Детство»</w:t>
      </w:r>
    </w:p>
    <w:p>
      <w:pPr>
        <w:pStyle w:val="Normal"/>
        <w:rPr/>
      </w:pPr>
      <w:r>
        <w:rPr>
          <w:b/>
        </w:rPr>
        <w:t>2 Активное включение в ОП инновационных методик и технологий в работе с дошкольниками.</w:t>
      </w:r>
    </w:p>
    <w:p>
      <w:pPr>
        <w:pStyle w:val="Normal"/>
        <w:rPr>
          <w:b/>
          <w:b/>
        </w:rPr>
      </w:pPr>
      <w:r>
        <w:rPr>
          <w:b/>
        </w:rPr>
        <w:t>3 Стимулирование творческой активности педагогов в ходе организации и осуществления ОП в ДО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ля реализации данных направлений определены </w:t>
      </w:r>
      <w:r>
        <w:rPr>
          <w:b/>
          <w:i/>
        </w:rPr>
        <w:t>задачи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>1 Повышение профессиональной активности педагогов в процессе внедрения инновационных технологий в ОП ДОУ.</w:t>
      </w:r>
    </w:p>
    <w:p>
      <w:pPr>
        <w:pStyle w:val="Normal"/>
        <w:rPr/>
      </w:pPr>
      <w:r>
        <w:rPr>
          <w:b/>
        </w:rPr>
        <w:t>2 Развитие творческого мышления и воображения детей дошкольного возраста на основе методов ТРИЗ</w:t>
      </w:r>
    </w:p>
    <w:p>
      <w:pPr>
        <w:pStyle w:val="Normal"/>
        <w:rPr/>
      </w:pPr>
      <w:r>
        <w:rPr>
          <w:b/>
        </w:rPr>
        <w:t>3 Активное включение методов проектов в комплексно-тематический принцип построения ОП</w:t>
      </w:r>
    </w:p>
    <w:p>
      <w:pPr>
        <w:pStyle w:val="Normal"/>
        <w:rPr>
          <w:b/>
          <w:b/>
        </w:rPr>
      </w:pPr>
      <w:r>
        <w:rPr>
          <w:b/>
        </w:rPr>
        <w:t>4 Использование ИКТ в работе с деть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дровая деятельность: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720"/>
        <w:gridCol w:w="720"/>
        <w:gridCol w:w="720"/>
        <w:gridCol w:w="720"/>
        <w:gridCol w:w="900"/>
        <w:gridCol w:w="720"/>
        <w:gridCol w:w="720"/>
        <w:gridCol w:w="720"/>
        <w:gridCol w:w="720"/>
        <w:gridCol w:w="432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енная оценка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енная оценк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Результативная оценк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 Мониторинг образовательного уровня педагогов (13)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высшее: 8 (61%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незаконченное высшее: 1 (8%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среднее специальное: 3 (23%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незаконченное среднее специальное: 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среднее педагогическое: 1  (8%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ониторинг возрастного уровня педагогов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20-30 лет: 2 (15%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30-40 лет: 3 (23%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40-50 лет: 3 (23%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от 50 лет: 5 (39%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пенсионного возраста - 5: по выслуге-2 педагога, по возрасту-3 педагог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ониторинг квалификационного уровня педагог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тестовано всего: 11 (85%) из них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высшая категория: 2 (15%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 первая категория: 6 (47%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вторая категория: 2 (15%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без категории: 3 (23%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Мониторинг педагогического стажа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от 1 до 5 лет: 2 (15%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от 5 до 10: 2 (15%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от 10 до 20: - 1 (8%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свыше 20 лет: 8 (62%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ерспективные направления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«Школы молодого специалист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я: 1 педагог на 1 кв.к, 3 педагога- на соответствие занимаемой долж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портфолио, карт профессионального мастер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оры качественного выполнени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оры некачественного выполнения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ланировано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выполнен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тевой график план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егирование полномо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приятный микроклим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плановые 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й дефиц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й дефиц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ёба, болезнь сотрудников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урсовая подготовка педаг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Профессионально – педагогический мониторин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Участие педагогов в методических объедин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Мониторинг образовательной деятельности педаг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орректировка должностных инструкций педагог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орректировка должностных инструкций мл воспит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Обучение педагогов в ВУЗ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Заседание экспертной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Циклограмма рабочего времени педаг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Циклограмма рабочего времени мл воспит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реционно-образовательная деятельность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720"/>
        <w:gridCol w:w="720"/>
        <w:gridCol w:w="720"/>
        <w:gridCol w:w="720"/>
        <w:gridCol w:w="900"/>
        <w:gridCol w:w="720"/>
        <w:gridCol w:w="720"/>
        <w:gridCol w:w="720"/>
        <w:gridCol w:w="720"/>
        <w:gridCol w:w="432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енная оценка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енная оценк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Результативная оценк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 Педагогическая оценка развития детей (высокий, оптимал. и низкий уровни, динамика развития на начало и конец года):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 развитие речи: 84%, 16%; 86%, 24% (+8%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 матем развит: 77%, 23%; 77%, 23% (0%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 мир природы: 80%, 20%; 79%, 21% (-1%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 игра: 83%, 17%; 88%, 12% (+5%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 соц-этич деят: 88%, 12%; 89%, 11% (+1%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 ИЗО: 74%, 26%; 77%, 23% (+3%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 труд: 85%, 15%; 97%, 3% ( +12%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 музык развит: 87%, 13%; 93%, 7% (+6%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 ФЗК: 87%, 13%; 82%, 18% (-5%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 пр «Наш дом-Ю.У.»: 70%, 30%; 90%, 10% (+20%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2 Педагогическая диагностика готовности детей к обучению в школе (высокий, оптим. и низкий уровни, динамика по сравнению с прошлым годом): </w:t>
            </w:r>
            <w:r>
              <w:rPr>
                <w:b/>
                <w:sz w:val="18"/>
                <w:szCs w:val="18"/>
                <w:u w:val="single"/>
              </w:rPr>
              <w:t>26 челове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морфофункц-ная готовность: 73%, 27%; 88%,  12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школьная зрелость: 73%, 27% ; 92%, 8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мотивац-ная готовность: 93%, 7%; 96%, 4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социальное развитие: 96%, 4%; 92%, 8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коммуник-ная готовность: 96%, 4%; 88%, 12%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- познават развитие: 89%, 11%; 88%, 12%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- творческ развитие: 100%, 0%; 92%, 8%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Диагностика звуковой культуры речи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гопункт: 20 детей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 чистая речь: 5 детей (25%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 значительное улучшение: 3  (15%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частичное улучшение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оставлено для продолжения коррекционной работы: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2 детей (60%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 выбыло: 8 детей (40%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риалы диагностики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пр «Детство» под ред В.И. Логиново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пр «Наш дом-Южный Урал». Т.И. Бабае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пр «Диагностика готовности детей к школе»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А.Н. Троя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оры качественного выполнени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оры некачественного выполнения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запланировано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выполнен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тевой график план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лнение предметно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контроль, самоконтроль, наставн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плановые 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й дефиц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й дефиц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ёба, болезнь сотрудников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ая оценка: 1Сфера познавательно-речевого разви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Сфера социально-личностного разви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Сфера художественно-эстетического разви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Сфера физического разви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Педагогическая диагностика готовности детей к обучению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Индивидуальные программы адаптационного развит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Стендовые консуль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спектива на летний период:</w:t>
      </w:r>
    </w:p>
    <w:p>
      <w:pPr>
        <w:pStyle w:val="Normal"/>
        <w:rPr>
          <w:b/>
          <w:b/>
        </w:rPr>
      </w:pPr>
      <w:r>
        <w:rPr>
          <w:b/>
        </w:rPr>
        <w:t>- работа с индивидуальными программами развития детей в летний пери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изкультурно – оздоровительная деятельность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720"/>
        <w:gridCol w:w="720"/>
        <w:gridCol w:w="720"/>
        <w:gridCol w:w="720"/>
        <w:gridCol w:w="900"/>
        <w:gridCol w:w="720"/>
        <w:gridCol w:w="720"/>
        <w:gridCol w:w="720"/>
        <w:gridCol w:w="720"/>
        <w:gridCol w:w="432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енная оценка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енная оценк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Результативная оцен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ониторинг двигательной активности детей (начало и конец года):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- утренняя гимнастика: </w:t>
            </w:r>
            <w:r>
              <w:rPr>
                <w:b/>
                <w:sz w:val="16"/>
                <w:szCs w:val="16"/>
                <w:u w:val="single"/>
              </w:rPr>
              <w:t xml:space="preserve">2 мл - 74%-78%, средн гр -  89%-89%, ст гр - 84%-88%, подгот. гр – 80%-84%,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- занятия: </w:t>
            </w:r>
            <w:r>
              <w:rPr>
                <w:b/>
                <w:sz w:val="16"/>
                <w:szCs w:val="16"/>
                <w:u w:val="single"/>
              </w:rPr>
              <w:t xml:space="preserve">2 мл – 68%-78%, ср – 82%-90%, ст – 79%-89%,подгот. – 76%-86%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Диагностика физической подготовленности детей 3-7 лет (высокий, оптим. и низкий уровни, динамика на начало и конец года)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мл.гр:67%,33%; 71%,29% (+4%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- ср гр: 72%, 28%; 80%, 20% (+8%)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- ст гр: 88%, 12%; 95%, 5% (+7%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-подгот.: 85%, 15%; 92%, 8% (+7%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ониторинг состояния здоровья детей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длежало углубл м/о – 55 детей , осмотрено – 50 (91%) детей 5 – 7 лет. Из них: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 гр здоровья – 24 (48%) детей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 гр здоровья – 26 (52%) дете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гр здоровья – 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 ФСШ – 3 ребенка (6%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 кариес – 8 детей (16%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дефект речи – 6 детей (12%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 нарушение зрения – 13 детей (26%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энурез – 1 ребенок (2%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ИМВП – 1 ребенок (2%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резидуальная энцефалопатия поведенческого  расстройства – 1 ребенок (2%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осмотренных детей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мезосоматическое развитие –  45 (90%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микросоматическое развитие – 3 (6%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макросоматическое развитие – 1 (2%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социальная запущенность – 1 (2%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 xml:space="preserve">Диагностический материал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Контроль физического развития детей в ДОУ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.А. Тарасо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спектива на летний – оздоровительный период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спортивные праздники, досуги, развлеч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игры с водо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закаливающие процедур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оздоровительные упражнения для стоп, зрения,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осанки.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оры качественного выполнени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оры некачественного выполнения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ланировано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выполнен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тевой график план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лнение предметно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контроль, самоконтроль, наставн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плановые 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й дефиц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й дефиц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ёба, болезнь сотрудников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Спортивные празд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 здоров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Стендовые консуль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Индивидуальные консуль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Фоторепорта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Пед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Оценка состояния здоровь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Оценка физического разви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 Оценка двигательной активности дет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Перспективное план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Смотр предметно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ая работа 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720"/>
        <w:gridCol w:w="720"/>
        <w:gridCol w:w="720"/>
        <w:gridCol w:w="720"/>
        <w:gridCol w:w="900"/>
        <w:gridCol w:w="720"/>
        <w:gridCol w:w="720"/>
        <w:gridCol w:w="720"/>
        <w:gridCol w:w="720"/>
        <w:gridCol w:w="432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енная оценка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енная оценк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  <w:szCs w:val="22"/>
              </w:rPr>
              <w:t>Результативная оценк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Включённость педагогов в проведение педагогических мероприятий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сообщения из опыта работ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анонс методической литератур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информационные сообщ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отчёты на пед совета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открытые просмотр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взаимопросмотр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мастер-классы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 Работа над проектами: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- Н.А. Жирнова «Люблю я русские сказки» (познавательно-речевое направление)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- Штокова Л.Е. «Моя семья» (соц-личностное направление)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- С.С. Подшивалова «Осень» (ознакомление с окружающим)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- И.Л.Саблина «Ёлочка-зеленая иголочка» (экологичеаское направление)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- Г.Ю. Садовская «П.И. Чайковский - детям» (знакомство с композиторами)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- Л.Н. Лылова «Снег, снежок» (познавательно-игровой тип)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- Н.А. Фадеева «Будь здоров!» (физкультурно-оздоровительная направленность)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- Е.А. Стрельникова «В мире воды» (ознакомление с окружающим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3 Участие в городских, районных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 xml:space="preserve">мероприятиях:      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1 МО воспит. дошк. возр. «Гендерный подход в воспитании детей дошкольного возраста» (декабрь 2012 г.)-сообщение из опыта работы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2 МО воспит. раннего. возр. Сообщение по теме «Воспитание культуры поведения у детей» (ноябрь 2012г.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 МО руководителей изодеят.«Организация и проведение мастер-классов» (май 2013 года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 Участие в муниципальном конкурсе педагогического мастерства 2013. 1 место (апрель 2013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  <w:u w:val="single"/>
              </w:rPr>
              <w:t xml:space="preserve">Методический материал: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  <w:u w:val="single"/>
              </w:rPr>
              <w:t>пр «Детство» под ред Т.И. Бабаевой - 6 групп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- Парциальные программы</w:t>
            </w:r>
            <w:r>
              <w:rPr>
                <w:b/>
                <w:sz w:val="16"/>
                <w:szCs w:val="16"/>
              </w:rPr>
              <w:t>: «Наш дом – Южный Урал» (Е. Бабунова), -2 группы, «Я – человек» (О. Козлова)-4 группы, «Основы безопасности…» (Е.Б Стеркина»)-3 группы, «Раз ступенька, два ступенька» (Е.Д. Дубровская)-6 групп, «Здоровый малыш» (З.И. Береснева)-2 группы, «Дети раннего возраста» (Печора К.Л.)-1 группа, «Сенсорные способности малышей» (Э.Г. Пилюгина)-2 группы, «Росток» (Шестакова Е.Н.)-4 группы. «Ранний возраст: планирование работы с детьми» (Т.Н. Доронова) – 1 группа</w:t>
              <w:br/>
              <w:t xml:space="preserve">              </w:t>
            </w:r>
            <w:r>
              <w:rPr>
                <w:b/>
                <w:sz w:val="16"/>
                <w:szCs w:val="16"/>
                <w:u w:val="single"/>
              </w:rPr>
              <w:t>Перспективные направления: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-</w:t>
            </w:r>
            <w:r>
              <w:rPr>
                <w:b/>
                <w:sz w:val="16"/>
                <w:szCs w:val="16"/>
              </w:rPr>
              <w:t>организация и проведение мастер-классов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 планирование и реализация проектной деятельности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обогащение картотек, банка данных по темам проектов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выпуск «Детских журналин»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- фоторепортажи.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оры качественного выполнени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оры некачественного выполнения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ланировано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выполнен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тевой график план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лнение предметно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контроль, самоконтроль, наставн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плановые 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й дефиц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й дефиц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ёба, болезнь сотрудников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едагогический 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тодический 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Семин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Общие консуль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Индивидуальные консульт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Перспективно – педагогическое план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Занятия в школе молодого специали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 Выставка методической литератур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Открытые просмот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Смотр прогулочных уча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Взаимопросмотры педагогическ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Сотрудничество с семьями воспитанник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318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енная оценка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енная оценка</w:t>
            </w:r>
          </w:p>
        </w:tc>
        <w:tc>
          <w:tcPr>
            <w:tcW w:w="5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зультативная оценк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ониторинг диагностических обследований родителей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: «Анкета-знакомство» (для родителей будущих воспитанников д/с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: август 2012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«Определение отношения родителей к образовательному процессу в ДОУ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ата: октябрь  2012 г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положительная оценка: 91%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отрицательная оценка: - 9%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: «Половое воспитание детей дошкольного возраста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ата : декабрь  2012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положительная оценка: 97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отрицательная оценка: 3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: «Подготовка детей к обучению в школе»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ата: январь 2013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положительная оценка: 100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оры качественного выполнени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оры некачественного выполнения</w:t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ланировано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выполнен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аимопомощь, наставнич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полнение дидактическо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аимоконтроль, самооц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евой график планир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плановые де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ый дефиц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онный дефиц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ёба, болезнь сотрудников</w:t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Общие родительские собр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Встречи в семейных клуб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Стендовые консуль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Детская журна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Стендовые фоторепорта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Детские празд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Праздничные утрен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онсультации учи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Семейные конкур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иторинг образовательных потребностей родителей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обучение грамоте: 89%                             - социально-личностное развитие: 70%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речевое развитие: 91%                             - экологическое развитие: 56%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математическое развитие: 72%              - ИЗО деятельность: 54%              - кружковая деят: 78%</w:t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заимодействие с родителями воспитанников:</w:t>
      </w:r>
    </w:p>
    <w:p>
      <w:pPr>
        <w:pStyle w:val="Normal"/>
        <w:rPr/>
      </w:pPr>
      <w:r>
        <w:rPr>
          <w:b/>
          <w:sz w:val="20"/>
          <w:szCs w:val="20"/>
        </w:rPr>
        <w:t>Фотоконкурс «Здоровый образ жизни моей семьи», «Семейные  секрет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курсы рисунков и поделок «Кто со спортом дружит, ни о чем не тужит!», «Я прививки не боюсь, если надо – уколюсь!», «Город, в котором я живу», «Новогодняя сказка», «Чудеса которые мы делаем своими руками», «Спасем пчелу-сохраним планету!»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мощь в уборке прогулочных участков, постройке снежных городков, озеленении участков д/с, ремонт игрового оборудования, косметическом ремонте групповых комна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ведение совместных досугов, праздников, развлечений:</w:t>
      </w:r>
    </w:p>
    <w:p>
      <w:pPr>
        <w:pStyle w:val="Normal"/>
        <w:rPr/>
      </w:pPr>
      <w:r>
        <w:rPr>
          <w:b/>
          <w:sz w:val="20"/>
          <w:szCs w:val="20"/>
        </w:rPr>
        <w:t>- «День взросления» (сентябрь 2012 года)</w:t>
      </w:r>
    </w:p>
    <w:p>
      <w:pPr>
        <w:pStyle w:val="Normal"/>
        <w:rPr/>
      </w:pPr>
      <w:r>
        <w:rPr>
          <w:b/>
          <w:sz w:val="20"/>
          <w:szCs w:val="20"/>
        </w:rPr>
        <w:t>- «День матери» (ноябрь 2012 год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«Масленица» (март 2013 года)</w:t>
      </w:r>
    </w:p>
    <w:p>
      <w:pPr>
        <w:pStyle w:val="Normal"/>
        <w:rPr/>
      </w:pPr>
      <w:r>
        <w:rPr>
          <w:b/>
          <w:sz w:val="20"/>
          <w:szCs w:val="20"/>
        </w:rPr>
        <w:t xml:space="preserve">- спортивный праздник «23 февраля – День Защитника Отечества» (февраль 2013 года) </w:t>
      </w:r>
    </w:p>
    <w:p>
      <w:pPr>
        <w:pStyle w:val="Normal"/>
        <w:rPr/>
      </w:pPr>
      <w:r>
        <w:rPr>
          <w:b/>
          <w:sz w:val="20"/>
          <w:szCs w:val="20"/>
        </w:rPr>
        <w:t>- «Огонь- друг, огонь-враг» (старшая гр) (апрель 2013 года)</w:t>
      </w:r>
    </w:p>
    <w:p>
      <w:pPr>
        <w:pStyle w:val="Normal"/>
        <w:rPr/>
      </w:pPr>
      <w:r>
        <w:rPr>
          <w:b/>
          <w:sz w:val="20"/>
          <w:szCs w:val="20"/>
        </w:rPr>
        <w:t>- «День Победы – светлый праздник» (май 2013 года) старшая групп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Выпускной бал (май 2013 года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Перспектива на ЛП:      </w:t>
      </w:r>
    </w:p>
    <w:p>
      <w:pPr>
        <w:pStyle w:val="Normal"/>
        <w:rPr>
          <w:b/>
          <w:b/>
        </w:rPr>
      </w:pPr>
      <w:r>
        <w:rPr>
          <w:b/>
        </w:rPr>
        <w:t>- Детские праздники, досуги, развлечения, совместно с родителями</w:t>
      </w:r>
    </w:p>
    <w:p>
      <w:pPr>
        <w:pStyle w:val="Normal"/>
        <w:rPr>
          <w:b/>
          <w:b/>
        </w:rPr>
      </w:pPr>
      <w:r>
        <w:rPr>
          <w:b/>
        </w:rPr>
        <w:t>- Целевые прогулки для ознакомления детей с трудом взрослых</w:t>
      </w:r>
    </w:p>
    <w:p>
      <w:pPr>
        <w:pStyle w:val="Normal"/>
        <w:rPr>
          <w:b/>
          <w:b/>
        </w:rPr>
      </w:pPr>
      <w:r>
        <w:rPr>
          <w:b/>
        </w:rPr>
        <w:t xml:space="preserve">- Семейные фотоконкурсы «Здравствуй, лето!», «Выходные всей семьей», «Благоухающий цветник»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трудничество с социумо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318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енная оценка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енная оценка</w:t>
            </w:r>
          </w:p>
        </w:tc>
        <w:tc>
          <w:tcPr>
            <w:tcW w:w="5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Результативная оценка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Мониторинг качества образования выпускников ДОУ. Встречи с учителями: март 2013 год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 Встречи с учителями начальных классов в «Семейных гостиных». Март 2013 год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3 Экскурсии в музей с детьми средней, старшей групп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Тема: «Город, в котором я живу». </w:t>
            </w:r>
            <w:r>
              <w:rPr>
                <w:b/>
                <w:sz w:val="16"/>
                <w:szCs w:val="16"/>
              </w:rPr>
              <w:t>Май 2013 год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4 Экскурсия с детьми старшей группы в книжный магазин Тема: «Наши лучшие друзья-книги». </w:t>
            </w:r>
            <w:r>
              <w:rPr>
                <w:b/>
                <w:sz w:val="16"/>
                <w:szCs w:val="16"/>
              </w:rPr>
              <w:t>Ноябрь 2012 года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 Посещение ДШИ. Концерт для дошколят. </w:t>
            </w:r>
            <w:r>
              <w:rPr>
                <w:b/>
                <w:sz w:val="14"/>
                <w:szCs w:val="14"/>
              </w:rPr>
              <w:t>Март 2013г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6 Экскурсия в ПЧ №14 с детьми старшей группы. </w:t>
            </w:r>
            <w:r>
              <w:rPr>
                <w:b/>
                <w:sz w:val="14"/>
                <w:szCs w:val="14"/>
              </w:rPr>
              <w:t>Сентябрь 2012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7 Познавательное развлечение «Огонь-друг, огонь-враг» для детей старшей группы. </w:t>
            </w:r>
            <w:r>
              <w:rPr>
                <w:b/>
                <w:sz w:val="14"/>
                <w:szCs w:val="14"/>
              </w:rPr>
              <w:t>Апрель 2013 год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 Участие в конкурсах детского творчества: сотворчество детей и родителей в конкурсе рисунков, посвященных Всемирной акции борьбы с туберкулезом, Всемирным днем иммунизации (апрель 2013 г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 Участие в конкурсе рисунков «Город, в котором я живу» (май 2013 года)</w:t>
            </w:r>
          </w:p>
          <w:p>
            <w:pPr>
              <w:pStyle w:val="Normal"/>
              <w:tabs>
                <w:tab w:val="clear" w:pos="708"/>
                <w:tab w:val="right" w:pos="5102" w:leader="none"/>
              </w:tabs>
              <w:rPr/>
            </w:pPr>
            <w:r>
              <w:rPr>
                <w:b/>
                <w:sz w:val="18"/>
                <w:szCs w:val="18"/>
              </w:rPr>
              <w:t>10 Участие в Малых Олимпийских играх. Июнь 2013 года.</w:t>
              <w:tab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Воспитанники ДОУ участники ежегодного фестиваля детского творчества «Маленькие звездочки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оры качественного выполнени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оры некачественного выполнения</w:t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ланировано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выполнен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аимопомощь, наставнич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>Пополнение дидак-о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аимоконтроль, самооц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евой график планир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плановые де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ый дефиц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онный дефиц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ёба, болезнь сотрудников</w:t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ОУ СОШ №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МУК Краеведческий муз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атав – Ивановская районная библиотека,  ДШ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 Управление ГИБД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 ОГПС №14 Катав-Ивановского муниципального  райо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Центр досуга «Октябрь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Дворец «Цементников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Отдел по делам молодежи, спорта и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5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взаимодействия ДОУ с социумом отражены в заметках в районной газете «АВАНГАРД», в грамотах и диплом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3:50:00Z</dcterms:created>
  <dc:creator>User</dc:creator>
  <dc:description/>
  <cp:keywords/>
  <dc:language>en-US</dc:language>
  <cp:lastModifiedBy>User</cp:lastModifiedBy>
  <cp:lastPrinted>2013-06-07T10:13:00Z</cp:lastPrinted>
  <dcterms:modified xsi:type="dcterms:W3CDTF">2014-02-13T08:54:00Z</dcterms:modified>
  <cp:revision>38</cp:revision>
  <dc:subject/>
  <dc:title>                                                                                                                                                                                              Утверждаю: 29</dc:title>
</cp:coreProperties>
</file>