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Администрация  Катав–Ивановского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муниципального района</w:t>
      </w:r>
    </w:p>
    <w:p>
      <w:pPr>
        <w:pStyle w:val="Header"/>
        <w:tabs>
          <w:tab w:val="clear" w:pos="708"/>
          <w:tab w:val="center" w:pos="3969" w:leader="none"/>
        </w:tabs>
        <w:spacing w:lineRule="auto" w:line="360"/>
        <w:jc w:val="center"/>
        <w:rPr>
          <w:b/>
          <w:b/>
          <w:caps/>
          <w:spacing w:val="50"/>
          <w:sz w:val="36"/>
          <w:szCs w:val="40"/>
        </w:rPr>
      </w:pPr>
      <w:r>
        <w:rPr>
          <w:b/>
          <w:caps/>
          <w:spacing w:val="50"/>
          <w:sz w:val="40"/>
          <w:szCs w:val="40"/>
        </w:rPr>
        <w:t>ПОСТАНОВЛЕНИЕ</w:t>
      </w:r>
    </w:p>
    <w:p>
      <w:pPr>
        <w:pStyle w:val="Header"/>
        <w:tabs>
          <w:tab w:val="clear" w:pos="708"/>
          <w:tab w:val="center" w:pos="3969" w:leader="none"/>
        </w:tabs>
        <w:jc w:val="both"/>
        <w:rPr>
          <w:b/>
          <w:b/>
          <w:caps/>
          <w:spacing w:val="50"/>
          <w:sz w:val="16"/>
          <w:szCs w:val="16"/>
        </w:rPr>
      </w:pPr>
      <w:r>
        <w:rPr>
          <w:b/>
          <w:caps/>
          <w:spacing w:val="5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5875</wp:posOffset>
                </wp:positionV>
                <wp:extent cx="63150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25pt" to="493.75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»_____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______ 2019г.                                                                               №</w:t>
      </w:r>
      <w:r>
        <w:rPr>
          <w:sz w:val="28"/>
          <w:szCs w:val="28"/>
          <w:lang w:val="en-US"/>
        </w:rPr>
        <w:t>337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Об утверждении Положения о взимании родительской платы  за присмотр и уход за детьми в муниципальных дошкольных образовательных учреждениях Катав-Ивановского муниципального района, реализующих образовательную программу дошкольного образования  </w:t>
            </w:r>
          </w:p>
        </w:tc>
      </w:tr>
    </w:tbl>
    <w:p>
      <w:pPr>
        <w:pStyle w:val="Head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Федеральным законом от 29.12.2012 № 273-ФЗ «Об образовании в Российской Федерации», Федеральным законом  от 06.10.2003 № 131-ФЗ  «Об общих принципах  организации  местного  самоуправления в  Российской Федерации», постановлением Правительства Челябинской области от 02.10.2013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, Уставом Катав-Ивановского муниципального района и определяет порядок установления, взимания и использования родительской оплаты за присмотр и уход за ребенком в муниципальных дошкольных образовательных учреждениях Катав-Ивановского муниципального района, реализующих образовательные программы дошкольного образования (далее по тексту – дошкольные организации), включая порядок определения размеров родительской платы.</w:t>
      </w:r>
    </w:p>
    <w:p>
      <w:pPr>
        <w:pStyle w:val="Header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567" w:leader="none"/>
          <w:tab w:val="righ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>Утвердить Положение о взимании родительской платы  за присмотр и уход за детьми в муниципальных дошкольных образовательных учреждениях Катав-Ивановского муниципального района, реализующих образовательную программу дошкольного образования  (Приложение №1).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Управления образования Администрации Катав-Иван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 января 2019г.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атав-Ивановского муниципального района П.В. Решетова.</w:t>
      </w:r>
    </w:p>
    <w:p>
      <w:pPr>
        <w:pStyle w:val="Header"/>
        <w:tabs>
          <w:tab w:val="clear" w:pos="708"/>
          <w:tab w:val="center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567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тав-Ивановского</w:t>
      </w:r>
    </w:p>
    <w:p>
      <w:pPr>
        <w:pStyle w:val="Header"/>
        <w:tabs>
          <w:tab w:val="clear" w:pos="708"/>
          <w:tab w:val="center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Е.Ю.Кирш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663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                       Е.Г. Хабибу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2-02-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Катав-Ивановского</w:t>
        <w:tab/>
        <w:tab/>
        <w:t xml:space="preserve">    </w:t>
        <w:tab/>
        <w:t xml:space="preserve">              А.А. Захар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– руководитель аппара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атав-Ивановского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                                                                                        П.В.Решетов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  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тав-Ивановского 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О.В. Ергунова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83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83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тав-Ивановского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К.Н.Киселева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рассыл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кз. - в дело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з. - в Управление образова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Катав-Ивановского муниципальн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зимании родительской платы за присмотр и уход за детьми в муниципальных дошкольных образовательных учреждениях Катав-Ивановского муниципального района, реализующих образовательные программы дошко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1 Настоящее Положение о взимании родительской платы за присмотр и уход за детьми в муниципальных дошкольных образовательных учреждениях Катав-Ивановского муниципального района, реализующих образовательные программы дошкольного образования (далее дошкольное учреждение), (далее – Положение), разработано в соответствии с Федеральным законом от 29.12.2012 № 273-ФЗ «Об образовании в Российской Федерации», Федеральным законом  от 06.10.2003 № 131-ФЗ  «Об общих принципах  организации  местного  самоуправления в  Российской Федерации», постановлением Правительства Челябинской области от 02.10.2013 № 324-П «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, Уставом Катав-Ивановского муниципального района и определяет порядок установления, взимания и использования родительской оплаты за присмотр и уход за ребенком в муниципальных дошкольных образовательных учреждениях Катав-Ивановского муниципального района, реализующих образовательные программы дошкольного образования (далее по тексту – дошкольные организации), включая порядок определения размеров родительской плат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ЛЕНИЕ РОДИТЕЛЬСКОЙ ПЛА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 Родительская плата за присмотр и уход за ребенком в дошкольных учреждениях устанавливается как ежемесячная плата на возмещение части расходов на обеспечение необходимых условий пребывания ребенка в дошко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2.Исходя из анализа затрат на содержание ребенка, расчет размера родительской платы может быть изменен в течение года, но не более двух раз в год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учреждения в родительскую плату за присмотр и уход за ребенком в дошкольном учрежд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ьская плата взимается за дни фактического посещения детьми дошкольного учрежд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Родительская плата устанавливается фиксированной суммой за день пребывания ребёнка в детском саду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одительскую плату, взимаемую с родителей (законных представителей) за присмотр и уход за детьми в дошкольном учреждении не включаются праздничные дни, установленные Трудовым кодексом Российской Федерации, а также дни, пропущенные ребенком по причине отпуска родителей (законных представителей), болезни ребенка, санаторно-курортного лечения ребенка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епосещения ребенком дошкольной организации по заявлению родителей.</w:t>
      </w:r>
      <w:r>
        <w:rPr>
          <w:rFonts w:cs="Verdana" w:ascii="Verdana" w:hAnsi="Verdana"/>
          <w:bCs/>
          <w:color w:val="473E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крытия на ремонт, карантина или при отсутствии водо-, тепло- и энергоснабжения в дошкольном учреждении родительская плата также не вз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Родительская плата вносится в порядке и сроки, предусмотренные родительским договором, заключенным между родителями (законными представителями) ребенка и дошкольным учреждением, но не позднее 15 числа текущего месяца за который вносится пла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1. Родителям (законным представителям), оказавшимся в сложной жизненной ситуации, связанной с увольнением  с работы  по сокращению штатов (численности), при личном обращении  предоставляется  рассрочка оплаты за  присмотр и уход за детьми в дошкольном образовательном учреждении сроком не более чем на 3 месяца в размере 50% с условием погашения задолженности в течение последующих 3 месяцев с момента трудоустройства родителей (законных представителей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2. При предоставлении  рассрочки платежа за присмотр и уход за детьми в дошкольном учреждении, родителями (законными представителями) предоставляется  письменное заявление на имя руководителя дошкольного учреждения и документ, подтверждающий увольнение по сокращению штатов (численност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3. Руководитель дошкольного учреждения уведомляет родителей (законных представителей) о порядке предоставления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 образования и о порядке предоставления компенсации части родительской платы за содержание ребёнка в муниципальных образовательных организациях, подведомственных Управлению образования Администрации Катав-Ивановского муниципального района, реализующих основную образовательную программу дошкольного образования малообеспеченным, неблагополучным семьям, а также семьям, оказавшимся в трудной жизненной ситуаци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Родительская плата вносится родителями (законными представителями) ребенка самостоятельно, на основании реквизитов, указанных в родительском договоре с дошкольным учреждением, через кредитные организации (банки), почтовые отделения и зачисляется на лицевой счет соответствующего дошкольного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Начисление родительской платы производится централизованной бухгалтерией Управления образования Администрации Катав-Ивановского муниципального района, осуществляющей ведение бухгалтерского учета, в течение 5 дней текущего месяца согласно табелям посещаемости детей за предыдущий месяц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 В случае выбытия ребенка из дошкольного учреждения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т родительской платы (ее части) производится посредством перечисления средств с лицевого счета образовательного учреждения на лицевые счета родителей (законных представителей), открытых в кредитных организациях (банках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ВЫПЛАТА КОМПЕНСАЦИИ РОДИТЕЛЯМ (ЗАКОННЫМ ПРЕДСТАВИТЕЛЯМ) ЗА ПРИСМОТР И УХОД ЗА ДЕТЬ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В целях материальной поддержки воспитания и обучения детей, посещающих дошкольные учреждения, родителя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законным представителям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ыплачивается компенсация в размере, установленном Правительством Челябинской области: двадцать процентов среднего размера родительской платы - на первого ребенка, пятьдесят процентов среднего размера родительской платы - на второго ребенка, семьдесят процентов размера родительской платы - на третьего ребенка и последующих детей, при своевременной оплате за текущий месяц в полном объё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ЛЕНИЕ ЛЬГОТЫ ПО ОПЛАТЕ, ВЗИМАЕМОЙ С РОДИТЕЛЕЙ ЗА ПРИСМОТР И УХОД ЗА ДЕТЬ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 присмотр и уход за детьми-инвалидами, детьми-сиротами и детьми, оставшимися без попечения родителей, за детьми с туберкулезной интоксикацией, за детьми с ограниченными возможностями здоровья (с задержкой психического развития, умственной отсталостью), обучающимися в дошкольных учреждениях, за посещение детьми группы кратковременного пребывания родительская плата не вз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Следующим категориям родителей (законных представителей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дин из которых является инвалидом I или II групп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инам-интернационалис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етеранам и участникам боевы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дителям, имеющим трех и более несовершеннолетних детей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ьская плата взимается в размере 50%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Льготы по родительской плате предоставляются на основании следующих документо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ления от родителей (законных представителей) на предоставление льго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документов, удостоверяющих личность родителей (законных представителе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свидетельства о рождении ребён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документов, подтверждающих право на льгот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Льгота устанавливается с момента предоставления родителями (законными представителями) руководителю дошкольного учреждения документов, указанных в пункте 4.3. настоящего По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Родители (законные представители), на которых распространяются льготы, указанные в п. 4.2 настоящего Положения по оплате за присмотр и уход за детьми в дошкольном учреждении, могут воспользоваться только одной из указанных льго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Родители (законные представители), имеющие льготу по оплате за присмотр и уход за детьми в дошкольном учреждении, обязаны 2 раза в год (в срок до 01 марта и до 01 сентября каждого календарного года) представлять документы, подтверждающие право на льгот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7. В случае непредставления необходимых документов для подтверждения права пользования льготой по оплате за присмотр и уход за ребенком в дошкольном учреждении родительская плата взимается в полном объе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СТУПЛЕНИЕ РОДИТЕЛЬСКОЙ ПЛА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. Родительская плата за присмотр и уход за  ребенком в дошкольном учреждении взимается на основании договора между дошкольным учреждением и родителями (законными представителями) ребенка. Договор заключается в двух экземплярах, один из которых находится в дошкольном учреждении, другой – у родителей (законных представителей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о заключения договора дошкольное учреждение обязано представить родителям (законным представителям) ребенка нормативно-правовые акты, регламентирующие порядок и размер взимания и использования родительской платы и другую информацию, относящуюся к договор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2. Родительская плата взимается за плановое количество дней посещения ребенком дошкольного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конце месяца производится перерасчет родительской платы за фактические дни посещения согласно табелю учета посещаем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Родительская плата за присмотр и уход за ребенком не взима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период болезни ребенка, подтвержденного справкой медицинского учреж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период закрытия дошкольного учреждения на ремонтные или аварийные рабо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посещение детьми группы кратковременного пребы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ая плата взимается полностью на период отсутствия ребенка в течение трех и более дней в месяц без уважительных причи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тветственность за своевременное поступление платы за содержание детей возлагается на заведующего дошкольного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ХОДОВАНИЕ И УЧЕТ РОДИТЕЛЬСКОЙ ПЛА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1. Родительская плата за присмотр и уход за ребенком расходуется в следующем порядк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1. сумма средств, полученная в качестве родительской платы, направляется на оплату продуктов питания в соответствии с натуральными нормами пит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сумма средств, оставшаяся после оплаты расходов, необходимых для питания детей, направляется на оплату стоимости предметов личной гигиены детей и стоимости средств на хозяйственные нужды, мягкий инвентар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Расходование средств родительской платы на иные цели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ЗА СБОРОМ ПЛАТЫ, ВЗИМАЕМОЙ С РОДИТЕЛ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Контроль над своевременным внесением родительской платы, взимаемой с родителей (законных представителей) за присмотр и уход за детьми, осуществляет заведующий дошкольным учрежд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Ответственность за использование не по назначению родительской платы, взимаемой с родителей (законных представителей) за присмотр и уход за детьми, несет заведующий дошкольного учреждения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3FFC1A0603E62DBA40788287FF922B2B8CAA30367CC2388D722884FCD811F94BA0BB3F352535SBm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2:00Z</dcterms:created>
  <dc:creator>User</dc:creator>
  <dc:description/>
  <cp:keywords/>
  <dc:language>en-US</dc:language>
  <cp:lastModifiedBy>kategh</cp:lastModifiedBy>
  <cp:lastPrinted>2019-05-15T09:01:00Z</cp:lastPrinted>
  <dcterms:modified xsi:type="dcterms:W3CDTF">2019-05-15T04:14:00Z</dcterms:modified>
  <cp:revision>12</cp:revision>
  <dc:subject/>
  <dc:title/>
</cp:coreProperties>
</file>